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září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42"/>
        <w:gridCol w:w="155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3.9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2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rizoto se zeleninou, kurkumou a sýr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rýže, cibule, hrášek, kukuřice, paprika, kurkuma, mletý pepř, olej, sůl, tvrdý sýr.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špenát, smetana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32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400 g Krůtí řízek, bramborová kaš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růtí prsa, strouhanka, hladká mouka, vejce, sůl, hořčice, brambory, mléko, máslo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 – mléko, 10 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Čerstvý salát s nakrájeným krůtím řízečkem, cherry rajčátky a smetanovým dressing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ix salátů, salátová okurka, cherry rajče, krůtí řízek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smetanový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dressing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zakysaná smetana, majonéza, citronová šťáva, pažitka, bílý pepř, sůl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- vejce, 7 – mléko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Jihočeská kulajda s houbičkami a vejcem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24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orská bramboračka s houbami a jemnou smetanou  </w:t>
            </w:r>
            <w:r>
              <w:rPr>
                <w:b/>
                <w:sz w:val="14"/>
                <w:szCs w:val="14"/>
              </w:rPr>
              <w:t xml:space="preserve">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ložení: houby, smetana, brambory, máslo, mouka, mrkev, celer, cibule, smetana, kořenová petržel, vejce, česnek, sůl, černý pepř, majoránka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 – vejce, 7 - mléko.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5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Zapečené fleky s uzeným masem a Ementál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fleky, uzené maso, Ementál, sádlo, sladká paprika, mletý pepř, vejce, kari koření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knedlíky s kousky borůvek sypané tvaroh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ouka, tvaroh, voda, borůvky, cukr, rostlinný olej, mléko, tvrdý tvaroh, cukr moučka, máslo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</w:t>
            </w:r>
            <w:r>
              <w:rPr>
                <w:sz w:val="14"/>
                <w:szCs w:val="14"/>
              </w:rPr>
              <w:t>3 – vejce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6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50 g Pečené kuře s nádivkou a vařenými pažitkovými brambory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stehýnko, máslo, kmín, sůl, pečivo, vajíčka, česnek, mléko, petrželka, majoránka, brambory, pažitka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– vejce, 7 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8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aličky s batátovým pyré, míchaný zeleninový salát (fitness)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aličky, koření na kuře, batáty, olej, cibule, mléko, sůl, </w:t>
            </w:r>
            <w:r>
              <w:rPr>
                <w:b/>
                <w:sz w:val="14"/>
                <w:szCs w:val="14"/>
                <w:lang w:eastAsia="cs-CZ"/>
              </w:rPr>
              <w:t>míchaný zeleninový salát:</w:t>
            </w:r>
            <w:r>
              <w:rPr>
                <w:sz w:val="14"/>
                <w:szCs w:val="14"/>
                <w:lang w:eastAsia="cs-CZ"/>
              </w:rPr>
              <w:t xml:space="preserve"> salátová okurka, cherry rajče, barevná paprika, červená cibule, olivový olej, ocet, cukr, sůl, mletý pepř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může obsahovat stopy lepku, vajec, mléka, hořčice, celeru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Horská bramboračka s houbami a jemnou smetanou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50 g Pečené kuře s nádivkou a vařenými pažitkovými brambo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25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</w:t>
            </w:r>
            <w:r>
              <w:rPr>
                <w:sz w:val="14"/>
                <w:szCs w:val="14"/>
                <w:lang w:eastAsia="cs-CZ"/>
              </w:rPr>
              <w:t>- 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ýně, brambory, mrkev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skus s kuřecím masem, paprikami, rajčaty a sýr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skus, rajčata, papriky, česnek, pórek, olivový olej, tvrdý sýr, sůl, mletý pepř, kuřecí maso, kuřecí výva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 xml:space="preserve">Alergeny: 1 – lepek, 3 – mléko, </w:t>
            </w:r>
            <w:r>
              <w:rPr>
                <w:sz w:val="14"/>
                <w:szCs w:val="14"/>
                <w:lang w:eastAsia="cs-CZ"/>
              </w:rPr>
              <w:t>může obsahovat stopy vajec, hořčice, vlčího bobu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8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 g Smažené tři druhy sýra, bramborová kaše, tatarská omáčka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Eidam, mozzarella, camembért,  vejce, mouka, strouhanka, solamyl, hořčice, olej, brambory, sůl, mléko, máslo, tatarská omáčka.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10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Hovězí nudličky s medovou omáčkou, jasmínov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hladká mouka, mletý pepř, olej, zázvor, česnek, červená mletá paprika, česnek, vývar, med, sezamové semínko, jasmínová rýž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– vejce, 7 - mléko, 9- celer, 11 – sezamová semen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944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Kuřecí stripsy  s čerstvou zeleninou a pažitkovým dip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ledový salát, barevné papriky, rajčata, salátové okurky, kuřecí stripsy, pažitkový dip: zakysaná smetana, majonéza, citronová šťáva, pažitka, česnek, bílý pepř, sůl. </w:t>
            </w:r>
          </w:p>
          <w:p>
            <w:pPr>
              <w:pStyle w:val="Bezmezer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350 g Dýňová polévka se smetano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é tři druhy sýra, bramborová kaše,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6.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12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vývar, hovězí maso, brambory, sůl, máslo, mouka, cibule, mletá paprika, kmín, pepř, majoránka, česnek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86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Tagliatelle se špenátem a kuřecím mas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tagliatelle, listový špenát, kuřecí prsa, smetana, cibule, Eidam, sůl, mletý pepř, olej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Alergeny: 1 – lepek, 3 – vejce, 7 –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79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400 g Čína s vepřovým masem a arašídy, jasmínová rýže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á kýta, vejce, solamyl, cibule, česnek, barevná paprika, pórek, arašídy, chilli papričky, sádlo, sojová omáčka, zázvor, hlíva, jasmínová rýže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3 – vejce, 5 – arašídy. M</w:t>
            </w:r>
            <w:r>
              <w:rPr>
                <w:sz w:val="14"/>
                <w:szCs w:val="14"/>
              </w:rPr>
              <w:t>ůže obsahovat stopy lepku, mléka, celeru, vlčího bobu a hořčice.</w:t>
            </w:r>
            <w:r>
              <w:rPr>
                <w:sz w:val="14"/>
                <w:szCs w:val="14"/>
                <w:lang w:eastAsia="cs-CZ"/>
              </w:rPr>
              <w:t xml:space="preserve">  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07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octivá gulášová z mletého ma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7-20T07:35:00Z</dcterms:modified>
  <cp:revision>535</cp:revision>
  <dc:subject/>
  <dc:title/>
</cp:coreProperties>
</file>